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351790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.7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351790</wp:posOffset>
                </wp:positionV>
                <wp:extent cx="20574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.7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351790</wp:posOffset>
                </wp:positionV>
                <wp:extent cx="20574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.7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ragraph">
                  <wp:posOffset>3415030</wp:posOffset>
                </wp:positionV>
                <wp:extent cx="20574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68.9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8135</wp:posOffset>
                </wp:positionH>
                <wp:positionV relativeFrom="paragraph">
                  <wp:posOffset>3415030</wp:posOffset>
                </wp:positionV>
                <wp:extent cx="20574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68.9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2735</wp:posOffset>
                </wp:positionH>
                <wp:positionV relativeFrom="paragraph">
                  <wp:posOffset>3415030</wp:posOffset>
                </wp:positionV>
                <wp:extent cx="20574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68.9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ragraph">
                  <wp:posOffset>6478270</wp:posOffset>
                </wp:positionV>
                <wp:extent cx="20574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510.1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58135</wp:posOffset>
                </wp:positionH>
                <wp:positionV relativeFrom="paragraph">
                  <wp:posOffset>6478270</wp:posOffset>
                </wp:positionV>
                <wp:extent cx="20574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510.1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571500</wp:posOffset>
                </wp:positionV>
                <wp:extent cx="2057400" cy="278892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7pt;margin-top:45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ge">
                  <wp:posOffset>571500</wp:posOffset>
                </wp:positionV>
                <wp:extent cx="2057400" cy="278892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25pt;margin-top:45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571500</wp:posOffset>
                </wp:positionV>
                <wp:extent cx="2057400" cy="278892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423pt;margin-top:45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3634740</wp:posOffset>
                </wp:positionV>
                <wp:extent cx="2057400" cy="278892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7pt;margin-top:286.2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3634740</wp:posOffset>
                </wp:positionV>
                <wp:extent cx="2057400" cy="278892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25pt;margin-top:286.2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3634740</wp:posOffset>
                </wp:positionV>
                <wp:extent cx="2057400" cy="278892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423pt;margin-top:286.2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6697980</wp:posOffset>
                </wp:positionV>
                <wp:extent cx="2057400" cy="278892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7pt;margin-top:527.4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ge">
                  <wp:posOffset>6697980</wp:posOffset>
                </wp:positionV>
                <wp:extent cx="2057400" cy="278892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225pt;margin-top:527.4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6697980</wp:posOffset>
                </wp:positionV>
                <wp:extent cx="2057400" cy="278892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40,4392" path="m0,1008m0,1008c336,336,876,0,1620,0m1620,0c2364,0,2904,336,3240,1008l3240,1008l3240,4392l0,4392l0,1008e" stroked="t" o:allowincell="f" style="position:absolute;margin-left:423pt;margin-top:527.4pt;width:161.95pt;height:219.5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6478270</wp:posOffset>
                </wp:positionV>
                <wp:extent cx="2057400" cy="281622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1.75pt;mso-wrap-distance-left:0pt;mso-wrap-distance-right:0pt;mso-wrap-distance-top:0pt;mso-wrap-distance-bottom:0pt;margin-top:510.1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92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4-01</vt:lpwstr>
  </property>
</Properties>
</file>